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арифы на коммунальные услуги с июля 2021 года</w:t>
      </w:r>
    </w:p>
    <w:tbl>
      <w:tblPr>
        <w:tblW w:w="97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60"/>
        <w:gridCol w:w="3622"/>
      </w:tblGrid>
      <w:tr>
        <w:trPr>
          <w:trHeight w:val="450" w:hRule="atLeast"/>
        </w:trPr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ммунальных ресурсов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слуг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 руб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с 01.07.2021г. по 31.12.2021г.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Стоимость тепловой энергии на отопление и ГВС АО «Предприятие тепловых сетей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тоимость </w:t>
            </w:r>
          </w:p>
          <w:p>
            <w:pPr>
              <w:pStyle w:val="Style15"/>
              <w:rPr/>
            </w:pPr>
            <w:r>
              <w:rPr/>
              <w:t>(руб. за 1 Гкал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852,90 (Соглашение Департамента ценового регулирования Самарской области №891 от 02.10.2020 г.)</w:t>
            </w:r>
          </w:p>
        </w:tc>
      </w:tr>
      <w:tr>
        <w:trPr/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плата за отопление в ТСН «Город Мира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топительный сезон 7 мес.: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>1,2,3,4,10,11,12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 фактическим показаниям приборов учета по формуле:</w:t>
            </w:r>
          </w:p>
          <w:p>
            <w:pPr>
              <w:pStyle w:val="Style1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Times New Roman" w:cs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Холодная вода и водоотведение</w:t>
            </w:r>
          </w:p>
          <w:p>
            <w:pPr>
              <w:pStyle w:val="Style15"/>
              <w:rPr/>
            </w:pPr>
            <w:r>
              <w:rPr/>
              <w:t xml:space="preserve">ООО «Самарские коммунальные системы»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итьевая вода </w:t>
            </w:r>
          </w:p>
          <w:p>
            <w:pPr>
              <w:pStyle w:val="Style15"/>
              <w:rPr/>
            </w:pPr>
            <w:r>
              <w:rPr/>
              <w:t>(руб. за 1 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6,48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холодная вода </w:t>
            </w:r>
          </w:p>
          <w:p>
            <w:pPr>
              <w:pStyle w:val="Style15"/>
              <w:rPr/>
            </w:pPr>
            <w:r>
              <w:rPr/>
              <w:t>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6,48 руб. Х 5,92 = 215,96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одоотведение </w:t>
            </w:r>
          </w:p>
          <w:p>
            <w:pPr>
              <w:pStyle w:val="Style15"/>
              <w:rPr/>
            </w:pPr>
            <w:r>
              <w:rPr/>
              <w:t>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0,08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водоотведение </w:t>
            </w:r>
          </w:p>
          <w:p>
            <w:pPr>
              <w:pStyle w:val="Style15"/>
              <w:rPr/>
            </w:pPr>
            <w:r>
              <w:rPr/>
              <w:t>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20,08 руб. х 9,16 = 183,93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Горячая вода ООО «Самарские коммунальные системы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Норматив </w:t>
            </w:r>
          </w:p>
          <w:p>
            <w:pPr>
              <w:pStyle w:val="Style15"/>
              <w:rPr/>
            </w:pPr>
            <w:r>
              <w:rPr/>
              <w:t>в руб. на 1 м.куб.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(0,065 Гкал х 1852,90) + +36,48руб.= 120,44+36,48=156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Норматив </w:t>
            </w:r>
          </w:p>
          <w:p>
            <w:pPr>
              <w:pStyle w:val="Style15"/>
              <w:rPr/>
            </w:pPr>
            <w:r>
              <w:rPr/>
              <w:t>в руб. на 1 человек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56,92 руб. х 3,24 = 508,42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Нормативы потребления на</w:t>
            </w:r>
          </w:p>
          <w:p>
            <w:pPr>
              <w:pStyle w:val="Style15"/>
              <w:rPr/>
            </w:pPr>
            <w:r>
              <w:rPr/>
              <w:t>1 человека при отсутствии индивидуальных приборов учета или отсутствии их показаний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ктроэнергия (кВт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15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Холодная вода (м.куб.) 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5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Горячая вода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,2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Водоотведение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9,16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Электроэнергия АО «Самарагорэнергосбыт»: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Одноставочный тариф (1кВт/ч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3,12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rPr/>
            </w:pPr>
            <w:r>
              <w:rPr/>
              <w:t>Дифференцированный по двум зонам суток:</w:t>
            </w:r>
          </w:p>
          <w:p>
            <w:pPr>
              <w:pStyle w:val="Style15"/>
              <w:rPr/>
            </w:pPr>
            <w:r>
              <w:rPr/>
              <w:t>- дневная зона</w:t>
            </w:r>
          </w:p>
          <w:p>
            <w:pPr>
              <w:pStyle w:val="Style15"/>
              <w:rPr/>
            </w:pPr>
            <w:r>
              <w:rPr/>
              <w:t>- ночная зон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,54 руб.</w:t>
            </w:r>
          </w:p>
          <w:p>
            <w:pPr>
              <w:pStyle w:val="Style15"/>
              <w:rPr/>
            </w:pPr>
            <w:r>
              <w:rPr/>
              <w:t>1,75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*)     __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- объем тепловой энергии, определенный по показаниям коллективного прибора учета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 общая площа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жилого или нежилого помещения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/>
            </m:sSup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- общая площадь всех помещений многоквартирного до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ариф на тепловую энер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Тарифы ООО "Самарские коммунальные системы" на период 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8"/>
          <w:szCs w:val="28"/>
        </w:rPr>
        <w:t>с 01.07.2021 по 31.12.2021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казом №753 от 15.12.2020 Департамента ценового и тарифного регулирования Самарской области тарифы на товары и услуги ООО «Самарские коммунальные системы» на период с 01.07.2021 по 31.12.2021</w:t>
      </w:r>
      <w:r>
        <w:rPr/>
        <w:t xml:space="preserve"> года, установлены в следующих размерах: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00"/>
        <w:gridCol w:w="3109"/>
      </w:tblGrid>
      <w:tr>
        <w:trPr/>
        <w:tc>
          <w:tcPr>
            <w:tcW w:w="3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 за куб.м</w:t>
            </w:r>
          </w:p>
        </w:tc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, руб. за куб.м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с 01.07.2021 по 31.12.2021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ая вода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30,40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36,48 (с учетом НДС)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16,73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20,08 (с учетом НДС)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арифы АО "Предприятие тепловых сетей" на период с 01.07.2021 по 31.12.2021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Соглашение об исполнении схемы теплоснабжения городского округа Самара №891 от 02.10.2020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Приказ департамента ценового и тарифного регулирования Самарской области от 18.12.2020 №769 «Об установлении тарифов на горячую воду в открытой системе теплоснабжения (горячего водоснабжения) и закрытой системе горячего водоснабжения для АО «Предприятие тепловых сетей»</w:t>
      </w:r>
    </w:p>
    <w:tbl>
      <w:tblPr>
        <w:tblW w:w="971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737"/>
        <w:gridCol w:w="2517"/>
      </w:tblGrid>
      <w:tr>
        <w:trPr/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с 01.07.2021г. по 31.12.2021г. </w:t>
              <w:br/>
              <w:t>(руб./Гкал), с НДС</w:t>
            </w:r>
          </w:p>
        </w:tc>
        <w:tc>
          <w:tcPr>
            <w:tcW w:w="2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пловая энергия (вода) 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90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10.2020 № 891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холодную воду для ГВС в за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8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от 18.12.2020 № 769</w:t>
            </w:r>
          </w:p>
        </w:tc>
      </w:tr>
      <w:tr>
        <w:trPr>
          <w:trHeight w:val="1213" w:hRule="atLeast"/>
        </w:trPr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теплоноситель для ГВС в от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rPr/>
            </w:pPr>
            <w:r>
              <w:rPr>
                <w:rFonts w:cs="Arial" w:ascii="Arial" w:hAnsi="Arial"/>
              </w:rPr>
              <w:t>от 18.12.2020 № 769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рифы АО "Самарагорэнергосбыт" на период 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с 01.07.2021 по 31.12.2021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ab/>
        <w:t>Приказ Департамента ценового и тарифного регулирования Самарской области от 10.12.2020 № 666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1</w:t>
      </w:r>
      <w:r>
        <w:rPr/>
        <w:t> год».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631"/>
      </w:tblGrid>
      <w:tr>
        <w:trPr>
          <w:tblHeader w:val="true"/>
        </w:trPr>
        <w:tc>
          <w:tcPr>
            <w:tcW w:w="97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в рублях с учетом НДС)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 </w:t>
              <w:br/>
              <w:t>с 01.07.2021г. </w:t>
              <w:br/>
              <w:t>по 31.12.2021г. </w:t>
              <w:br/>
              <w:t>руб./кВт ч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дноставочный тариф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12</w:t>
            </w:r>
          </w:p>
        </w:tc>
      </w:tr>
      <w:tr>
        <w:trPr>
          <w:tblHeader w:val="true"/>
        </w:trPr>
        <w:tc>
          <w:tcPr>
            <w:tcW w:w="97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ариф, дифференцированный по двум зонам суток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невная зона (пиковая и полупиковая)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54</w:t>
            </w:r>
          </w:p>
        </w:tc>
      </w:tr>
      <w:tr>
        <w:trPr/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чная зона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75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18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2:00Z</dcterms:created>
  <dc:creator>Наталия Сервер</dc:creator>
  <dc:description/>
  <cp:keywords/>
  <dc:language>en-US</dc:language>
  <cp:lastModifiedBy>Пользователь Windows</cp:lastModifiedBy>
  <cp:lastPrinted>2019-08-05T10:48:00Z</cp:lastPrinted>
  <dcterms:modified xsi:type="dcterms:W3CDTF">2021-07-29T08:37:00Z</dcterms:modified>
  <cp:revision>6</cp:revision>
  <dc:subject/>
  <dc:title/>
</cp:coreProperties>
</file>